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тправьте заявление, чтобы не переплатить имущественные нал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Если у компании есть льгота по имущественным налогам, заявите об этом в инспекцию. А чтобы было проще составить заявление, воспользуйтесь нашим образ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бычно компания заявляет налоговые льготы в декларациях. Но такой возможности нет по транспорту, земле и имуществу, налог с которого считаете по кадастровой стоимости. Ведь отчетность по этим налогам вы не сдаете. Чтобы сообщить проверяющим о льготе, заполните специальное заявление. Бланк для транспорта и земли найдете в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е ФНС от 25.07.2019 № ММВ-7-21/37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Для кадастрового имущества — в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е ФНС от 09.07.2021 № ЕД-7-21/646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огда подать заявление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ок подачи заявлений о льготе не установлен. Но, например, о льготе по транспорту и земле за 2023 год налоговики попросили сообщить не позже 1 апреля 2024 года (информация на сайте ФНС от 17.01.2024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рассмотрят заявление за 30 рабочих дней и учтут полученную информацию при расчете имущественных налогов. Опоздаете — есть риск, что налоги посчитают без льготы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03.12.2019 № БС-4-21/2469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уда подать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явление можно представить в любую ИФНС, где состоят на учете головная компания, ее обособка или имуществ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60926798&amp;anchor=XA00M7E2ML" \l "XA00M7E2M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рядка, утв. 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ФНС от 25.07.2019 № ММВ-7-21/37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02EDM3HN" \l "ZA02EDM3HN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1095&amp;anchor=ZAP23DC3CU" \l "ZAP23DC3C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83 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подать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давайте заявление на бумаге или в электронном виде по ТКС. Направить его через личный кабинет не получится — это не предусмотрено НК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 31.03.2021 № БС-4-21/429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е будет лишним сразу приложить документы, которые подтверждают ваше право на льготу. По умолчанию такой обязанности у вас нет, но это ускорит обработку заявления. Ведь если инспекторы не смогут сами получить данные, то в течение трех рабочих дней сообщат компании, что документы, подтверждающие право на льготу, она должна представить сам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XA00MCK2N3" \l "XA00MCK2N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396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XA00M9Q2N6" \l "XA00M9Q2N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 361.1 Н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заполнить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рядок заполнения заявлений найдете в приложениях к приказам ФНС, которыми утверждены формы. Понадобится заполнить титульный лист и непосредственно сам бланк заявления. Ниже приводим фрагмент заявления для льготы по транспор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99075" cy="6034405"/>
            <wp:effectExtent l="0" t="0" r="0" b="0"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КУЗНЕЦОВА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0926798" TargetMode="External"/><Relationship Id="rId3" Type="http://schemas.openxmlformats.org/officeDocument/2006/relationships/hyperlink" Target="https://e.glavbukh.ru/npd-doc?npmid=99&amp;npid=608472907" TargetMode="External"/><Relationship Id="rId4" Type="http://schemas.openxmlformats.org/officeDocument/2006/relationships/hyperlink" Target="https://e.glavbukh.ru/npd-doc?npmid=99&amp;npid=563967048" TargetMode="External"/><Relationship Id="rId5" Type="http://schemas.openxmlformats.org/officeDocument/2006/relationships/hyperlink" Target="https://e.glavbukh.ru/npd-doc?npmid=99&amp;npid=560926798" TargetMode="External"/><Relationship Id="rId6" Type="http://schemas.openxmlformats.org/officeDocument/2006/relationships/hyperlink" Target="https://e.glavbukh.ru/npd-doc?npmid=99&amp;npid=603148137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4:00Z</dcterms:created>
  <dc:creator>APKpressa@outlook.com</dc:creator>
  <dc:description/>
  <cp:keywords/>
  <dc:language>en-US</dc:language>
  <cp:lastModifiedBy>APKpressa@outlook.com</cp:lastModifiedBy>
  <dcterms:modified xsi:type="dcterms:W3CDTF">2024-03-20T12:24:00Z</dcterms:modified>
  <cp:revision>2</cp:revision>
  <dc:subject/>
  <dc:title/>
</cp:coreProperties>
</file>